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 for the Period:1-Mar-2007 to 30-Mar-2007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6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4,86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00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45,0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7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42,6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9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91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35,7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7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22,49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6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7,8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4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0,0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2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2,92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6,2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4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0,54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8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91,32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6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1,6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1,08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1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34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26,33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3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5,1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3,93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6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8,13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6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8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5,27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3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9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8,1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4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2,0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March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57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39,50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8:00Z</dcterms:created>
  <dc:creator>SVLLTD</dc:creator>
  <dc:description/>
  <cp:keywords/>
  <dc:language>en-US</dc:language>
  <cp:lastModifiedBy>SVLLTD</cp:lastModifiedBy>
  <dcterms:modified xsi:type="dcterms:W3CDTF">2009-03-03T07:28:00Z</dcterms:modified>
  <cp:revision>3</cp:revision>
  <dc:subject/>
  <dc:title/>
</cp:coreProperties>
</file>